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IRIE DE SAINT-CRIC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430 – SAINT-CRICQ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VOCATION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dames et Messieurs les Conseillers municipa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Le 02 février 2023 à 19h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RDRE DU JOU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bation du compte rendu précédent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sation des élections du 5 et 12 février 2023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stions divers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ait à Saint-Cricq, le 23 janvier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air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rge CETT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airie de saint-cricq, 1, Place de la mairie – 32430 – Saint-Cricq – 05.62.06.97.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6:00Z</dcterms:created>
  <dc:creator>---</dc:creator>
  <dc:description/>
  <cp:keywords/>
  <dc:language>en-US</dc:language>
  <cp:lastModifiedBy>Mairie Saint Cricq</cp:lastModifiedBy>
  <cp:lastPrinted>2017-01-30T14:14:00Z</cp:lastPrinted>
  <dcterms:modified xsi:type="dcterms:W3CDTF">2023-01-23T09:54:00Z</dcterms:modified>
  <cp:revision>3</cp:revision>
  <dc:subject/>
  <dc:title>CONVOCATION</dc:title>
</cp:coreProperties>
</file>